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OBRAZAC PRORAČUNA PROGRAMA ILI PROJEKATA </w:t>
      </w:r>
    </w:p>
    <w:p>
      <w:pPr>
        <w:pStyle w:val="Heading1"/>
        <w:jc w:val="center"/>
        <w:rPr/>
      </w:pPr>
      <w:r>
        <w:rPr>
          <w:b/>
          <w:sz w:val="28"/>
        </w:rPr>
        <w:t>JAVNIH POTREBA ZA 2022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NOVNI  PODACI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ruga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 mail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i naziv bank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IB </w:t>
        <w:softHyphen/>
        <w:softHyphen/>
        <w:softHyphen/>
        <w:softHyphen/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datum početka i završetka programa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</w:t>
      </w:r>
      <w:r>
        <w:rPr>
          <w:b/>
        </w:rPr>
        <w:t>PLANIRANA SREDSTVA PO VRSTI TROŠK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59"/>
        <w:gridCol w:w="1418"/>
        <w:gridCol w:w="1418"/>
        <w:gridCol w:w="1560"/>
      </w:tblGrid>
      <w:tr>
        <w:trPr>
          <w:trHeight w:val="41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PIS TROŠKO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UKUPAN PRORAČUN PROJEK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SIGURANI IZNOSI IZ DRUGIH IZVO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ZNOS KOJI SE TRAŽI </w:t>
            </w:r>
          </w:p>
        </w:tc>
      </w:tr>
      <w:tr>
        <w:trPr>
          <w:trHeight w:val="41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D KOG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426"/>
              <w:jc w:val="left"/>
              <w:rPr>
                <w:b/>
                <w:b/>
              </w:rPr>
            </w:pPr>
            <w:r>
              <w:rPr>
                <w:b/>
              </w:rPr>
              <w:t>DIREKTNI TROŠKOV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(specificirati troškove koji su izravno povezani s provedbom programa/projekta kao što su: naknade za izvoditelja programa/projekta i aktivnosti, publikacije, tiskane materijale, edukacije, najam prostora, potrošni materijal i sl.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Ostali direktni</w:t>
            </w:r>
          </w:p>
          <w:p>
            <w:pPr>
              <w:pStyle w:val="TextBody"/>
              <w:ind w:left="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ojek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direktni troškovi (1.1.+1.2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INDIREKTNI TROŠKOV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roškovi koji su uključeni u ukupne troškove funkcioniranja pravne osobe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Uredski materijal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rema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right="-108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komunikacije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obavljanja osnovne djelatnosti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, npr. struja, voda, najam prostora, usluge knjig.servisa, bankovni troškovi i sl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indirektni troškovi (2.1.+2.2.+2.3.+2.4.+2.5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PUTNI TROŠKOV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ijevoz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noćenj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dnevnic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putni troškovi (3.1.+3.2.+3.3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VEUKUPNO PRORAČUN PROJEKTA (1.+2.+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KAPITULACIJA UKUPNO PLANIRANOG IZNOSA POTREBNOG ZA PROVEDBU PROJEKTA U 2022. GODIN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2022.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 P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CIJE (navesti donat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ITI PRIHOD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>PREDVIĐANJA ZA 2023. I 2024. GODIN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>
          <w:trHeight w:val="300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atki opis program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</w:rPr>
              <w:t>pLANIRANA sredstva</w:t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4.</w:t>
            </w:r>
          </w:p>
        </w:tc>
      </w:tr>
      <w:tr>
        <w:trPr>
          <w:trHeight w:val="133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</w:rPr>
        <w:t>(Potpis i pečat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</w:rPr>
      <w:t xml:space="preserve">Obrazac </w:t>
    </w:r>
    <w:r>
      <w:rPr>
        <w:rFonts w:cs="Arial Narrow" w:ascii="Arial Narrow" w:hAnsi="Arial Narrow"/>
        <w:b/>
        <w:szCs w:val="20"/>
      </w:rPr>
      <w:t>2</w:t>
    </w:r>
  </w:p>
  <w:p>
    <w:pPr>
      <w:pStyle w:val="Header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hr-H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2:00Z</dcterms:created>
  <dc:creator>Elena Puh Belci</dc:creator>
  <dc:description/>
  <cp:keywords/>
  <dc:language>en-US</dc:language>
  <cp:lastModifiedBy>ZTK</cp:lastModifiedBy>
  <cp:lastPrinted>2014-08-18T07:54:00Z</cp:lastPrinted>
  <dcterms:modified xsi:type="dcterms:W3CDTF">2021-08-10T17:52:00Z</dcterms:modified>
  <cp:revision>2</cp:revision>
  <dc:subject/>
  <dc:title>PRIJAVA PROGRAMA ILI PROJEKATA</dc:title>
</cp:coreProperties>
</file>