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ISTARSKE ŽUPANIJE ZA 2020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Istarskoj županiji  u tehničkoj kulturi u 2020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19-08-27T07:27:00Z</dcterms:modified>
  <cp:revision>4</cp:revision>
  <dc:subject/>
  <dc:title>Annex I – Standard EU CV format</dc:title>
</cp:coreProperties>
</file>