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Na temelju članaka 18., 19. i 31. Zakona o tehničkoj kulturi (Narodne novine, br. 76/1993., 11/1994. i 38/2009.), Statuta Zajednice tehničke kulture IŽ, te na temelju projekcije  Proračuna Istarske županije  za 2021. godinu,  Upravni odbor Zajednice tehničke kulture IŽ  raspisao je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 xml:space="preserve">JAVNI POZIV  ČLANICAMA  ZTK IŽ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 xml:space="preserve">ZA PREDLAGANJE PROJEKATA, PROGRAMA I MANIFESTACIJA U PODRUČJU JAVNIH POTREBA U TEHNIČKOJ KULTURI ISTARSKE ŽUPANIJE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lang w:val="de-DE"/>
        </w:rPr>
        <w:t>ZA 2021. GODINU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  <w:t>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Predmet Javnog poziva je predlaganje programa javnih potreba Istarske županije u tehničkoj kulturi 2021. godini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Javne potrebe Istarske županije u tehničkoj kulturi jesu aktivnosti, poslovi i djelatnosti u svezi s djelovanjem Zajednice tehničke kulture  IŽ.  Javne potrebe Istarske županije u tehničkoj kulturi ispunjavaju se kroz programe koji pojedinačno ili zajednički doprinose ostvarivanju ciljeva i prioriteta financiranja javnih potreba Istarske županije u tehničkoj kulturi kako je to navedeno u Uputama za prijavitelje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ni postupak provodi se u skladu sa Zakonom o udrugama i Uredbom o kriterijima, mjerilima i postupcima financiranja i ugovaranja programa i projekata od interesa za opće dobro koje provode udruge, a shodno  postupku i uvjetima  navedenim  u Uputama za prijavitelje.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/>
        <w:t xml:space="preserve">Opći cilj Javnog poziva je razvijanje i promicanje tehničke kulture Istarske županije. </w:t>
      </w:r>
      <w:r>
        <w:rPr>
          <w:color w:val="000000"/>
        </w:rPr>
        <w:t>Programom javnih potreba u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oj kulturi financijska potpora osigurat </w:t>
      </w:r>
      <w:r>
        <w:rPr>
          <w:rFonts w:eastAsia="TimesNewRoman;MS Mincho"/>
          <w:color w:val="000000"/>
        </w:rPr>
        <w:t>ć</w:t>
      </w:r>
      <w:r>
        <w:rPr>
          <w:color w:val="000000"/>
        </w:rPr>
        <w:t xml:space="preserve">e se prije svega za: aktivnosti djece i mladeži, regionalne i gradske razine natjecanja, susrete i smotre, programe 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lanica Zajednice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e kulture </w:t>
      </w:r>
      <w:r>
        <w:rPr/>
        <w:t>IŽ</w:t>
      </w:r>
      <w:r>
        <w:rPr>
          <w:color w:val="000000"/>
        </w:rPr>
        <w:t>, za organizaciju manifestacija u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oj kulturi kao i za druge programe u funkciji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e kulture shodno Odluci o prioritetima financiranja javnih potreba</w:t>
      </w:r>
      <w:r>
        <w:rPr/>
        <w:t xml:space="preserve"> u tehničkoj kulturi te Uputama za prijavitelj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 Javni poziv programe mogu prijaviti članice  Zajednice tehničke kulture IŽ koje djeluju na području Istarske županije, te ispunjavaju uvjete  kako je to navedeno u Uputama za prijavitelje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  <w:t>II.</w:t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upna planirana vrijednost Javnog poziva iznosi  554.700 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manji iznos financijskih sredstava koji se može ostvariti po pojedinom programu/projektu/manifestaciji je 3.000 kuna, a najveći iznos po programu/projektu je 150.000 </w:t>
      </w:r>
      <w:r>
        <w:rPr>
          <w:i/>
        </w:rPr>
        <w:t xml:space="preserve"> </w:t>
      </w:r>
      <w:r>
        <w:rPr/>
        <w:t xml:space="preserve">kuna. </w:t>
      </w:r>
    </w:p>
    <w:p>
      <w:pPr>
        <w:pStyle w:val="Normal"/>
        <w:jc w:val="both"/>
        <w:rPr/>
      </w:pPr>
      <w:r>
        <w:rPr/>
        <w:t>Okvirni broj subjekata tehničke kulture s kojima će se ugovoriti provedba programa ili projekata temeljem ovog Javnog poziva jest do 16.</w:t>
      </w:r>
    </w:p>
    <w:p>
      <w:pPr>
        <w:pStyle w:val="Normal"/>
        <w:jc w:val="both"/>
        <w:rPr/>
      </w:pPr>
      <w:r>
        <w:rPr/>
        <w:t>Okvirni broj programa/projekata koje će  se putem ovog Javnog poziva financirati jest do</w:t>
      </w:r>
      <w:r>
        <w:rPr>
          <w:color w:val="000000"/>
        </w:rPr>
        <w:t xml:space="preserve"> 3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brazac proračuna  prijavitelji   sastavljaju  u skladu sa Zakonom o prora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unu, Pravilnikom o kriterijima i rokovima za utvrđivanje programa i osiguranje sredstava za financiranje javnih potreba Republike Hrvatske u tehničkoj kultu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emelj izrade plana ukupno planirane vrijednosti Javnog poziva je  projekcija  Proračuna Istarske županije za 2021. godinu.</w:t>
      </w:r>
      <w:r>
        <w:rPr>
          <w:i/>
        </w:rPr>
        <w:t xml:space="preserve"> </w:t>
      </w:r>
      <w:r>
        <w:rPr/>
        <w:t xml:space="preserve"> Konačan raspoloživ iznos za financiranje projekta ovisi o konačno usvojenom  proračunu te rebalansima istog. U slučaju  izmjene  proračuna Istarske županije u odnosu na planirana sredstva  Zajednica tehničke kulture  IŽ zadržava pravo jednostrano izvršiti korekciju dodijeljenih sredstva  korisnicima natječaja. </w:t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  <w:t>III.</w:t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Prijavljivanjem na ovaj Javni poziv svi prijavitelji pristaju na propisane uvjete i postupke navedene u dokumentaciji Javnog poziva.</w:t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sci za prijavu, upute za prijavitelje kao i ostala natječajna dokumentacija mogu se preuzeti na web stranici Zajednice tehničke kulture Pula.</w:t>
      </w:r>
    </w:p>
    <w:p>
      <w:pPr>
        <w:pStyle w:val="Normal"/>
        <w:jc w:val="both"/>
        <w:rPr/>
      </w:pPr>
      <w:r>
        <w:rPr/>
        <w:t>Obrasci za prijavu programa/projekta/manifestacije ispunjavaju se isključivo putem račun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da program/projekt/manifestacija predstavlja partnerstvo između dva ili više subjekta tehničke kulture, prijedlog programa/projekta/manifestacije podnosi vodeći partner.</w:t>
      </w:r>
    </w:p>
    <w:p>
      <w:pPr>
        <w:pStyle w:val="Normal"/>
        <w:jc w:val="both"/>
        <w:rPr/>
      </w:pPr>
      <w:r>
        <w:rPr/>
        <w:t>Prijave s nepotpunim podacima, prijave na nepropisnim obrascima kao i nepravovremene prijave neće se razmatra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Financijska potpora ne može se ostvariti:</w:t>
      </w:r>
    </w:p>
    <w:p>
      <w:pPr>
        <w:pStyle w:val="Normal"/>
        <w:autoSpaceDE w:val="false"/>
        <w:rPr/>
      </w:pPr>
      <w:r>
        <w:rPr>
          <w:color w:val="000000"/>
        </w:rPr>
        <w:t>- za program ili projekt za koji su u cijelosti odobrena sredstva iz državnog prora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i iz drugih izvora;</w:t>
      </w:r>
    </w:p>
    <w:p>
      <w:pPr>
        <w:pStyle w:val="Normal"/>
        <w:autoSpaceDE w:val="false"/>
        <w:rPr/>
      </w:pPr>
      <w:r>
        <w:rPr>
          <w:color w:val="000000"/>
        </w:rPr>
        <w:t>- za program udruge i druge pravne i fiz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e osobe 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ija se djelatnost financira 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ebnim propisim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widowControl/>
        <w:spacing w:lineRule="exact" w:line="254" w:before="120" w:after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Prijava se smatra potpunom ukoliko sadrži sve prijavne obrasce i obvezne priloge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>Obrazac opisa programa –</w:t>
      </w:r>
      <w:r>
        <w:rPr>
          <w:rStyle w:val="FontStyle43"/>
          <w:rFonts w:cs="Times New Roman"/>
          <w:sz w:val="24"/>
          <w:szCs w:val="24"/>
          <w:u w:val="single"/>
        </w:rPr>
        <w:t>Obrazac 1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Obrazac proračuna programa s traženim iznosima – </w:t>
      </w:r>
      <w:r>
        <w:rPr>
          <w:rStyle w:val="FontStyle43"/>
          <w:rFonts w:cs="Times New Roman"/>
          <w:sz w:val="24"/>
          <w:szCs w:val="24"/>
          <w:u w:val="single"/>
        </w:rPr>
        <w:t>Obrazac 2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a o nepostojanju dvostrukog financiranja – </w:t>
      </w:r>
      <w:r>
        <w:rPr>
          <w:rStyle w:val="FontStyle43"/>
          <w:rFonts w:cs="Times New Roman"/>
          <w:sz w:val="24"/>
          <w:szCs w:val="24"/>
          <w:u w:val="single"/>
        </w:rPr>
        <w:t>Obrazac 3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a o partnerstvu obavezno potpisan i ovjeren od strane nositelja programa te partnera na programu (ako je primjenjivo) – </w:t>
      </w:r>
      <w:r>
        <w:rPr>
          <w:rStyle w:val="FontStyle43"/>
          <w:rFonts w:cs="Times New Roman"/>
          <w:sz w:val="24"/>
          <w:szCs w:val="24"/>
          <w:u w:val="single"/>
        </w:rPr>
        <w:t>Obrazac 4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e o programima financiranim iz javnih izvora- </w:t>
      </w:r>
      <w:r>
        <w:rPr>
          <w:rStyle w:val="FontStyle43"/>
          <w:rFonts w:cs="Times New Roman"/>
          <w:sz w:val="24"/>
          <w:szCs w:val="24"/>
          <w:u w:val="single"/>
        </w:rPr>
        <w:t>Obrazac 5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Životopis  voditelja aktivnosti - edukatora (npr. voditelja radionica) bez obzira o tome tko su korisnici edukacija - odnosi se na zaposlenike i vanjske suradnike prijavitelja- </w:t>
      </w:r>
      <w:r>
        <w:rPr>
          <w:rStyle w:val="FontStyle43"/>
          <w:rFonts w:cs="Times New Roman"/>
          <w:sz w:val="24"/>
          <w:szCs w:val="24"/>
          <w:u w:val="single"/>
        </w:rPr>
        <w:t>Obrazac 6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Izvadak  iz Registra udruga za prijavitelja i partnera </w:t>
      </w:r>
      <w:r>
        <w:rPr/>
        <w:t>(može ispis elektronske stranice)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Dokaz </w:t>
      </w:r>
      <w:r>
        <w:rPr/>
        <w:t>upisu u Registar neprofitnih organizacija (može ispis elektronske stranice).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 xml:space="preserve">Zapisnik Skupštine na kojoj je usvojen godišnji obračun udruge za 2019.god. te  financijski plan za 2020. godinu.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>Dokaz o uredno predanom završnom izvješću FINI  o poslovanju udruge u prethodnoj godini, te  tekućem polugodišnjem izvješću predanom FINI ukoliko je udruga obveznik predaje polugodišnjeg izvještaja. Za obveznike jednostavnog knjigovodstva: Odluka o vođenju jednostavnog knjigovodstva i Godišnji financijski izvještaj o primicima i izdacima za prethodnu godinu.</w:t>
      </w:r>
    </w:p>
    <w:p>
      <w:pPr>
        <w:pStyle w:val="Normal"/>
        <w:numPr>
          <w:ilvl w:val="0"/>
          <w:numId w:val="2"/>
        </w:numPr>
        <w:autoSpaceDE w:val="false"/>
        <w:ind w:left="1058" w:hanging="360"/>
        <w:jc w:val="both"/>
        <w:rPr/>
      </w:pPr>
      <w:r>
        <w:rPr/>
        <w:t>Potvrdu Porezne uprave o nepostojanju duga s osnove plaćanja doprinosa za mirovinsko i zdravstveno osiguranje i plaćanja poreza te drugih davanja prema državnom proračunu, izdanu nakon objave Natječaja – ne stariju od tri (3) mjeseca od dana objave Natječaja (izvornik);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 xml:space="preserve">Uvjerenje nadležnog suda, ne starije od 6 mjeseci od dana objave Natječaja, da se protiv osobe ovlaštene za zastupanje udruge ne vodi prekršajni, odnosno kazneni postupak u skladu s odredbama Uredbe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bookmarkStart w:id="0" w:name="_Hlk503613451"/>
      <w:r>
        <w:rPr/>
        <w:t>Uvjerenje nadležnog suda, ne starije od 6 mjeseci od dana objave Natječaja, da se protiv voditelja projekta ne vodi prekršajni, odnosno kazneni postupak</w:t>
      </w:r>
      <w:bookmarkEnd w:id="0"/>
      <w:r>
        <w:rPr/>
        <w:t xml:space="preserve"> u skladu s odredbama Uredbe – ako je primjenjivo (SAMO u slučaju da su  ako su osoba ovlaštena za zastupanje udruge i voditelj projekta različite osobe).</w:t>
      </w:r>
    </w:p>
    <w:p>
      <w:pPr>
        <w:pStyle w:val="Normal"/>
        <w:spacing w:lineRule="auto" w:line="256" w:before="120" w:after="12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56" w:before="120" w:after="12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apomena: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Da bi udruga vodila transparentno financijsko poslovanje, ista mora biti upisana u Registar neprofitnih organizacija (RNO) koji vodi Ministarstvo financija. 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Potvrdu Porezne uprave o nepostojanju duga s osnove javnih davanja izdaje Porezna uprava u mjestu sjedišta udruge, prema nazivu udruge. 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Uvjerenje nadležnog suda, da se protiv voditelja projekta ne vodi prekršajni, odnosno kazneni postupak izdaje Općinski sud koji je nadležan za područje na kojem osoba ovlaštena za zastupanje ima prebivalište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IV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Javni poziv je otvoren od 18.kolovoza do 18.09.2020.godine. 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Rok za podnošenje ponuda je do 18. rujna 2020. godine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rijave se podnose izričito u papirnatom obliku na  propisanim obrascima, u zatvorenoj omotnici preporučenom pošiljkom na adresu Zajednica tehničke kulture Istarske županije,  Frane Glavinića 1, Pula , s naznakom:“ Ne otvaraj - javni poziv, prijava projekta/programa javnih potreba u tehničkoj kulturi za 2020. godinu ili direktnom dostavom </w:t>
      </w:r>
      <w:r>
        <w:rPr>
          <w:color w:val="000000"/>
        </w:rPr>
        <w:t xml:space="preserve">u </w:t>
      </w:r>
      <w:r>
        <w:rPr>
          <w:bCs/>
          <w:iCs/>
          <w:color w:val="000000"/>
        </w:rPr>
        <w:t xml:space="preserve">Zajednici tehničke kulture </w:t>
      </w:r>
      <w:r>
        <w:rPr/>
        <w:t>Istarske županije</w:t>
      </w:r>
      <w:r>
        <w:rPr>
          <w:bCs/>
          <w:iCs/>
          <w:color w:val="000000"/>
        </w:rPr>
        <w:t>, Frane Glavinića 1, Pula radnim danom od 8.00- 12.00 sati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amo </w:t>
      </w:r>
      <w:r>
        <w:rPr>
          <w:b/>
          <w:color w:val="000000"/>
        </w:rPr>
        <w:t>Obrazac 1 i Obrazac 2-</w:t>
      </w:r>
      <w:r>
        <w:rPr>
          <w:color w:val="000000"/>
        </w:rPr>
        <w:t xml:space="preserve"> dostaviti elektro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om poštom na e-mail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FF"/>
          <w:u w:val="single"/>
        </w:rPr>
        <w:t xml:space="preserve">ztk-pula@inet.hr </w:t>
      </w:r>
      <w:r>
        <w:rPr>
          <w:bCs/>
        </w:rPr>
        <w:t>u wor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Odlomakpopisa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Ostale informacije nalaze se u Uputama za prijavitelje koje su sastavni dio ovog Javnog poziva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Zajednica tehničke kulture Istarske županije</w:t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jc w:val="center"/>
      <w:rPr>
        <w:sz w:val="22"/>
        <w:szCs w:val="22"/>
      </w:rPr>
    </w:pPr>
    <w:r>
      <w:rPr>
        <w:sz w:val="22"/>
        <w:szCs w:val="22"/>
      </w:rPr>
      <w:t>Frane Glavinića 1, 52100 Pula</w:t>
    </w:r>
  </w:p>
  <w:p>
    <w:pPr>
      <w:pStyle w:val="Header"/>
      <w:jc w:val="center"/>
      <w:rPr>
        <w:rStyle w:val="FontStyle25"/>
        <w:sz w:val="24"/>
      </w:rPr>
    </w:pPr>
    <w:r>
      <w:rPr>
        <w:sz w:val="22"/>
        <w:szCs w:val="22"/>
      </w:rPr>
      <w:t xml:space="preserve">E-mail: </w:t>
    </w:r>
    <w:hyperlink r:id="rId1" w:tgtFrame="Opens window for sending email">
      <w:r>
        <w:rPr>
          <w:rStyle w:val="InternetLink"/>
          <w:sz w:val="22"/>
          <w:szCs w:val="22"/>
        </w:rPr>
        <w:t>ztk-pula(at)inet.hr</w:t>
      </w:r>
    </w:hyperlink>
    <w:r>
      <w:rPr/>
      <w:t>,</w:t>
    </w:r>
    <w:r>
      <w:rPr>
        <w:sz w:val="22"/>
        <w:szCs w:val="22"/>
      </w:rPr>
      <w:t xml:space="preserve"> Tel. 385 (0)52 210 436</w:t>
    </w:r>
  </w:p>
  <w:p>
    <w:pPr>
      <w:pStyle w:val="Header"/>
      <w:rPr>
        <w:rStyle w:val="FontStyle25"/>
        <w:sz w:val="24"/>
        <w:lang w:val="en-US" w:eastAsia="en-US"/>
      </w:rPr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b/>
      <w:bCs/>
      <w:sz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basedOn w:val="Zadanifontodlomka"/>
    <w:qFormat/>
    <w:rPr>
      <w:rFonts w:ascii="Calibri" w:hAnsi="Calibri" w:cs="Calibri"/>
      <w:i/>
      <w:iCs/>
      <w:sz w:val="22"/>
      <w:szCs w:val="22"/>
    </w:rPr>
  </w:style>
  <w:style w:type="character" w:styleId="FontStyle22">
    <w:name w:val="Font Style22"/>
    <w:basedOn w:val="Zadanifontodlomka"/>
    <w:qFormat/>
    <w:rPr>
      <w:rFonts w:ascii="Calibri" w:hAnsi="Calibri" w:cs="Calibri"/>
      <w:b/>
      <w:bCs/>
      <w:sz w:val="22"/>
      <w:szCs w:val="22"/>
    </w:rPr>
  </w:style>
  <w:style w:type="character" w:styleId="FontStyle20">
    <w:name w:val="Font Style20"/>
    <w:basedOn w:val="Zadanifontodlomka"/>
    <w:qFormat/>
    <w:rPr>
      <w:rFonts w:ascii="Calibri" w:hAnsi="Calibri" w:cs="Calibri"/>
      <w:sz w:val="22"/>
      <w:szCs w:val="22"/>
    </w:rPr>
  </w:style>
  <w:style w:type="character" w:styleId="FontStyle23">
    <w:name w:val="Font Style23"/>
    <w:basedOn w:val="Zadanifontodlomka"/>
    <w:qFormat/>
    <w:rPr>
      <w:rFonts w:ascii="Calibri" w:hAnsi="Calibri" w:cs="Calibri"/>
      <w:sz w:val="22"/>
      <w:szCs w:val="22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basedOn w:val="Zadanifontodlomka"/>
    <w:qFormat/>
    <w:rPr>
      <w:rFonts w:ascii="Times New Roman" w:hAnsi="Times New Roman" w:cs="Times New Roman"/>
      <w:sz w:val="16"/>
      <w:szCs w:val="16"/>
    </w:rPr>
  </w:style>
  <w:style w:type="character" w:styleId="Internetskapoveznica">
    <w:name w:val="Internetska poveznica"/>
    <w:basedOn w:val="Zadanifontodlomka"/>
    <w:qFormat/>
    <w:rPr>
      <w:color w:val="0000FF"/>
      <w:u w:val="single"/>
    </w:rPr>
  </w:style>
  <w:style w:type="character" w:styleId="FontStyle43">
    <w:name w:val="Font Style43"/>
    <w:basedOn w:val="Zadanifontodlomka"/>
    <w:qFormat/>
    <w:rPr>
      <w:rFonts w:ascii="Book Antiqua" w:hAnsi="Book Antiqua" w:cs="Book Antiqua"/>
      <w:sz w:val="20"/>
      <w:szCs w:val="20"/>
    </w:rPr>
  </w:style>
  <w:style w:type="character" w:styleId="FontStyle42">
    <w:name w:val="Font Style42"/>
    <w:basedOn w:val="Zadanifontodlomka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93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/>
      <w:ind w:hanging="35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hanging="365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javascript:linkTo_UnCryptMailto(&apos;nbjmup+aul.qvmbAjofu/is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7:17:00Z</dcterms:created>
  <dc:creator>kplazibat</dc:creator>
  <dc:description/>
  <cp:keywords/>
  <dc:language>en-US</dc:language>
  <cp:lastModifiedBy>Windows korisnik</cp:lastModifiedBy>
  <cp:lastPrinted>2019-07-16T18:52:00Z</cp:lastPrinted>
  <dcterms:modified xsi:type="dcterms:W3CDTF">2020-09-01T07:16:00Z</dcterms:modified>
  <cp:revision>19</cp:revision>
  <dc:subject/>
  <dc:title/>
</cp:coreProperties>
</file>