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 xml:space="preserve">OBRAZAC PRORAČUNA PROGRAMA ILI PROJEKATA </w:t>
      </w:r>
    </w:p>
    <w:p>
      <w:pPr>
        <w:pStyle w:val="Heading1"/>
        <w:jc w:val="center"/>
        <w:rPr/>
      </w:pPr>
      <w:r>
        <w:rPr>
          <w:b/>
          <w:sz w:val="28"/>
        </w:rPr>
        <w:t>JAVNIH POTREBA ZA 2021. GODIN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SNOVNI  PODACI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druga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a  ________________________________________________________________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BAN i naziv banke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IB </w:t>
        <w:softHyphen/>
        <w:softHyphen/>
        <w:softHyphen/>
        <w:softHyphen/>
        <w:t xml:space="preserve">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govorna osoba (Ime, prezime i funkcija)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nirani datum početka i završetka programa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                            </w:t>
      </w:r>
      <w:r>
        <w:rPr>
          <w:b/>
        </w:rPr>
        <w:t>PLANIRANA SREDSTVA PO VRSTI TROŠK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559"/>
        <w:gridCol w:w="1418"/>
        <w:gridCol w:w="1418"/>
        <w:gridCol w:w="1560"/>
      </w:tblGrid>
      <w:tr>
        <w:trPr>
          <w:trHeight w:val="41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PIS TROŠKOV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UKUPAN PRORAČUN PROJEKT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OSIGURANI IZNOSI IZ DRUGIH IZVOR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 xml:space="preserve">IZNOS KOJI SE TRAŽI </w:t>
            </w:r>
          </w:p>
        </w:tc>
      </w:tr>
      <w:tr>
        <w:trPr>
          <w:trHeight w:val="41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IZ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OD KOG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3" w:hRule="atLeast"/>
        </w:trPr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4"/>
              </w:numPr>
              <w:ind w:left="426" w:hanging="426"/>
              <w:jc w:val="left"/>
              <w:rPr>
                <w:b/>
                <w:b/>
              </w:rPr>
            </w:pPr>
            <w:r>
              <w:rPr>
                <w:b/>
              </w:rPr>
              <w:t>DIREKTNI TROŠKOVI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2"/>
                <w:szCs w:val="22"/>
              </w:rPr>
              <w:t>(specificirati troškove koji su izravno povezani s provedbom programa/projekta kao što su: naknade za izvoditelja programa/projekta i aktivnosti, publikacije, tiskane materijale, edukacije, najam prostora, potrošni materijal i sl.)</w:t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>Plaće i naknade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vesti ulogu osobe u projektu, broj sati rada i vrstu ugovora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c)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>Ostali direktni</w:t>
            </w:r>
          </w:p>
          <w:p>
            <w:pPr>
              <w:pStyle w:val="TextBody"/>
              <w:ind w:left="8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projekt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c)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b/>
              </w:rPr>
              <w:t xml:space="preserve">Ukupno direktni troškovi (1.1.+1.2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4"/>
              </w:numPr>
              <w:ind w:left="426" w:hanging="360"/>
              <w:rPr>
                <w:b/>
                <w:b/>
              </w:rPr>
            </w:pPr>
            <w:r>
              <w:rPr>
                <w:b/>
              </w:rPr>
              <w:t>INDIREKTNI TROŠKOVI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troškovi koji su uključeni u ukupne troškove funkcioniranja pravne osobe)</w:t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rPr>
                <w:b/>
                <w:b/>
              </w:rPr>
            </w:pPr>
            <w:r>
              <w:rPr>
                <w:b/>
              </w:rPr>
              <w:t>Plaće i naknad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vesti ulogu osobe u projektu, broj sati rada i vrstu ugovora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Uredski materijal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(specificirati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Oprema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(specificirati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right="-108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komunikacije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(specificirati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obavljanja osnovne djelatnosti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(specificirati, npr. struja, voda, najam prostora, usluge knjig.servisa, bankovni troškovi i sl.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b/>
              </w:rPr>
              <w:t xml:space="preserve">Ukupno indirektni troškovi (2.1.+2.2.+2.3.+2.4.+2.5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4"/>
              </w:numPr>
              <w:ind w:left="426" w:hanging="360"/>
              <w:rPr>
                <w:b/>
                <w:b/>
              </w:rPr>
            </w:pPr>
            <w:r>
              <w:rPr>
                <w:b/>
              </w:rPr>
              <w:t>PUTNI TROŠKOVI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prijevoza  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noćenja  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dnevnica  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b/>
              </w:rPr>
              <w:t xml:space="preserve">Ukupno putni troškovi (3.1.+3.2.+3.3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VEUKUPNO PRORAČUN PROJEKTA (1.+2.+3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0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0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REKAPITULACIJA UKUPNO PLANIRANOG IZNOSA POTREBNOG ZA PROVEDBU PROJEKTA U 2021. GODINI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</w:tblGrid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ZVOR FINANCIR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PLAN 2021.</w:t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D/OP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ISTAR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NACIJE (navesti donato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LASTITI PRIHODI (navesti ko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LI (navesti ko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>
          <w:b/>
        </w:rPr>
        <w:t xml:space="preserve"> </w:t>
      </w:r>
      <w:r>
        <w:rPr>
          <w:b/>
        </w:rPr>
        <w:t>PREDVIĐANJA ZA 2022. I 2023. GODINU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368"/>
      </w:tblGrid>
      <w:tr>
        <w:trPr>
          <w:trHeight w:val="300" w:hRule="atLeast"/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ratki opis program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aps/>
              </w:rPr>
              <w:t>pLANIRANA sredstva</w:t>
            </w:r>
          </w:p>
        </w:tc>
      </w:tr>
      <w:tr>
        <w:trPr>
          <w:trHeight w:val="300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202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2023.</w:t>
            </w:r>
          </w:p>
        </w:tc>
      </w:tr>
      <w:tr>
        <w:trPr>
          <w:trHeight w:val="1339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ODGOVORNA OSOBA</w:t>
      </w:r>
    </w:p>
    <w:p>
      <w:pPr>
        <w:pStyle w:val="Normal"/>
        <w:ind w:left="50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  <w:t>______________________________</w:t>
      </w:r>
    </w:p>
    <w:p>
      <w:pPr>
        <w:pStyle w:val="Normal"/>
        <w:ind w:left="5040" w:hanging="0"/>
        <w:jc w:val="center"/>
        <w:rPr/>
      </w:pPr>
      <w:r>
        <w:rPr>
          <w:i/>
        </w:rPr>
        <w:t>(Potpis i pečat)</w:t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07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</w:rPr>
      <w:t xml:space="preserve">Obrazac </w:t>
    </w:r>
    <w:r>
      <w:rPr>
        <w:rFonts w:cs="Arial Narrow" w:ascii="Arial Narrow" w:hAnsi="Arial Narrow"/>
        <w:b/>
        <w:szCs w:val="20"/>
      </w:rPr>
      <w:t>2</w:t>
    </w:r>
  </w:p>
  <w:p>
    <w:pPr>
      <w:pStyle w:val="Header"/>
      <w:jc w:val="right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3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basedOn w:val="Zadanifontodlomka"/>
    <w:qFormat/>
    <w:rPr>
      <w:sz w:val="24"/>
      <w:lang w:val="hr-HR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ind w:firstLine="720"/>
      <w:jc w:val="both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10:00Z</dcterms:created>
  <dc:creator>Elena Puh Belci</dc:creator>
  <dc:description/>
  <cp:keywords/>
  <dc:language>en-US</dc:language>
  <cp:lastModifiedBy>Windows korisnik</cp:lastModifiedBy>
  <cp:lastPrinted>2014-08-18T07:54:00Z</cp:lastPrinted>
  <dcterms:modified xsi:type="dcterms:W3CDTF">2020-08-17T06:42:00Z</dcterms:modified>
  <cp:revision>4</cp:revision>
  <dc:subject/>
  <dc:title>PRIJAVA PROGRAMA ILI PROJEKATA</dc:title>
</cp:coreProperties>
</file>