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Pule, te na temelju projekcije  Proračuna Grada Pule  za 2022. godinu,  Upravni odbor Zajednice tehničke kulture   Pula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PUL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GRADA PUL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2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Grada Pule u tehničkoj kulturi 2022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Grada Pule u tehničkoj kulturi jesu aktivnosti, poslovi i djelatnosti u svezi s djelovanjem Zajednice tehničke kulture  Pula.  Javne potrebe Grada Pule  u tehničkoj kulturi ispunjavaju se kroz programe koji pojedinačno ili zajednički doprinose ostvarivanju ciljeva i prioriteta financiranja javnih potreba Grada Pule 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Grada Pul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Pula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 Pula koje djeluju na području Grada Pul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124.40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2.000 kuna, a najveći iznos po programu/projektu je 21.000 </w:t>
      </w:r>
      <w:r>
        <w:rPr>
          <w:i/>
        </w:rPr>
        <w:t xml:space="preserve"> </w:t>
      </w:r>
      <w:r>
        <w:rPr/>
        <w:t xml:space="preserve">kun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6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Grada Pule  za 2022. godinu za financiranje projekata/programa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Gradskom proračunu te rebalansima istog. U slučaju  izmjene  proračuna Grada Pule  u odnosu na planirana sredstva  Zajednica tehničke kulture  Pule zadržava pravo jednostrano izvršiti korekciju dodijeljenih sredstva  korisnicima natječaja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0.god. te  financijski plan za 2021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>Potvrdu Porezne uprave o nepostojanju duga s osnove javnih davanja izdaje Porezna uprava u mjestu sjedišta udruge, prema nazivu udruge. Za ishođenje potvrde potrebno je podnijeti pisani zahtjev.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0.kolovoza do 10.09.2021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0. rujna 2021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 Pula,  Frane Glavinića 1, Pula , s naznakom:“ Ne otvaraj - javni poziv, prijava projekta/programa javnih potreba u tehničkoj kulturi za 2022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>Zajednici tehničke kulture Pula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m poštom na e-mail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ztk-pula@inet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2320" cy="898525"/>
          <wp:effectExtent l="0" t="0" r="0" b="0"/>
          <wp:docPr id="1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</w:t>
    </w:r>
    <w:hyperlink r:id="rId2" w:tgtFrame="Opens window for sending email">
      <w:r>
        <w:rPr>
          <w:rStyle w:val="InternetLink"/>
          <w:sz w:val="22"/>
          <w:szCs w:val="22"/>
        </w:rPr>
        <w:t>ztk-pula(at)inet.hr</w:t>
      </w:r>
    </w:hyperlink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  <w:lang w:val="en-US" w:eastAsia="en-US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linkTo_UnCryptMailto(&apos;nbjmup+aul.qvmbAjofu/is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2:00Z</dcterms:created>
  <dc:creator>kplazibat</dc:creator>
  <dc:description/>
  <cp:keywords/>
  <dc:language>en-US</dc:language>
  <cp:lastModifiedBy>ZTK</cp:lastModifiedBy>
  <cp:lastPrinted>2019-07-16T18:52:00Z</cp:lastPrinted>
  <dcterms:modified xsi:type="dcterms:W3CDTF">2021-08-10T17:52:00Z</dcterms:modified>
  <cp:revision>2</cp:revision>
  <dc:subject/>
  <dc:title/>
</cp:coreProperties>
</file>